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04</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А.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А.А.В., рассмотрев в закрытом заседании дисциплинарное производство в отношении адвоката А.А.В.,</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7.05.2017 г. в Адвокатскую палату Московской области поступила жалоба доверителя К.К.К. в отношении адвоката А.А.В.,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29.05.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А.А.В.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К.К.К.</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А.А.В.,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567"/>
        <w:jc w:val="both"/>
        <w:rPr/>
      </w:pPr>
      <w:r>
        <w:rPr>
          <w:szCs w:val="24"/>
          <w:lang w:eastAsia="en-US"/>
        </w:rPr>
        <w:t>В ходе дисциплинарного разбирательства установлено и подтверждается материалами дела</w:t>
      </w:r>
      <w:r>
        <w:rPr>
          <w:szCs w:val="24"/>
        </w:rPr>
        <w:t>, что адвокат А.А.В. осуществлял защиту К.К.К. на основании ст. 51 УПК РФ при проведении очной ставки в формате видеоконференции в СИЗО № ….. г.М. 21.04.2017 г.</w:t>
      </w:r>
    </w:p>
    <w:p>
      <w:pPr>
        <w:pStyle w:val="Normal"/>
        <w:ind w:firstLine="708"/>
        <w:jc w:val="both"/>
        <w:rPr/>
      </w:pPr>
      <w:r>
        <w:rPr>
          <w:sz w:val="24"/>
          <w:szCs w:val="24"/>
        </w:rPr>
        <w:t>Совет соглашается, что з</w:t>
      </w:r>
      <w:r>
        <w:rPr>
          <w:rFonts w:eastAsia="Calibri"/>
          <w:sz w:val="24"/>
          <w:szCs w:val="24"/>
        </w:rPr>
        <w:t xml:space="preserve">аявителем не представлено надлежащих доказательств неисполнения адвокатом своих профессиональных обязанностей. Заявитель от участия в следственном действии не отказывался, от участия защитника по назначению при проведении указанной очной ставки отказ не заявлял. Довод о навязывании адвокатом своей помощи по уголовному делу заявителя не подтвержден какими-либо доказательствами.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А.А.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А.А.В.,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виду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09:00Z</dcterms:created>
  <dc:creator>syng@yandex.ru</dc:creator>
  <dc:description/>
  <cp:keywords/>
  <dc:language>en-US</dc:language>
  <cp:lastModifiedBy>e.gevorkyan</cp:lastModifiedBy>
  <cp:lastPrinted>2017-04-03T11:29:00Z</cp:lastPrinted>
  <dcterms:modified xsi:type="dcterms:W3CDTF">2022-04-11T18:56:00Z</dcterms:modified>
  <cp:revision>4</cp:revision>
  <dc:subject/>
  <dc:title/>
</cp:coreProperties>
</file>